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ровођење промена у бази катастра непокретност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Сектору за катастар непокретност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жби за катастар непокретности Нови Сад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, Одсеку за катастар непокретнос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сарад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3-12-01T11:54:00Z</dcterms:modified>
  <cp:revision>12</cp:revision>
  <dc:subject/>
  <dc:title>Образац</dc:title>
</cp:coreProperties>
</file>